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0"/>
        <w:textAlignment w:val="baseline"/>
        <w:rPr>
          <w:rFonts w:ascii="Arial" w:hAnsi="Arial" w:cs="Arial"/>
          <w:color w:val="000000"/>
        </w:rPr>
      </w:pPr>
      <w:r>
        <w:rPr>
          <w:rFonts w:cs="Arial" w:ascii="Arial" w:hAnsi="Arial"/>
          <w:color w:val="000000"/>
        </w:rPr>
        <w:t>Бланк образец договора аренды автомобил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г. ___________ «__»________ 20__ г.</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________________________, именуемое далее «Арендатор», в лице ________________________, действующего на основании ______________, с одной стороны и гр. ________________________, именуемый в дальнейшем «Арендодатель», с другой стороны заключили настоящий договор о нижеследующем:</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1. Предмет договора</w:t>
        <w:br/>
        <w:t>1.1. Арендодатель предоставляет Арендатору, за обусловленную договором плату, автотранспортное средство согласно характеристикам, указанным в п. 1.2. настоящего Договора, именуемое в дальнейшем Автомобиль во временное пользование (прокат).</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1.2. Автомобиль соответствует следующим характеристикам:</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Марка автомобиля: __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Класс автомобиля: __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Государственный номер: 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Год выпуска: ______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Номер кузова: 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Номер двигателя: ____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Цвет автомобиля: ____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Свидетельство о регистрации 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Топливо ______________________ 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1.3. На основании акта оценки стоимость автомобиля устанавливается в размере ___________________. Акт оценки является Приложением к данному договору.</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2. Условия договора</w:t>
        <w:br/>
        <w:t>2.1. Арендодатель предоставляет автомобиль в исправном состоянии по Акту приема-передачи. Акт приема-передачи является неотъемлемой частью настоящего договор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2.2. Арендатор обязуется по истечение срока действия договора вернуть автомобиль в состоянии соответствующем отраженному в Акте приема-передачи, с учетом нормального износ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2.3. Арендатор производит _______________________ ремонт автомобиля за свой счет.</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2.4. Автомобилем может управлять только Арендатор лично, исключительно с письменного согласия Арендодателя. Письменным согласием Арендодателя является, настоящий Договор и приложения к данному Договору (акт приема-передачи).</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2.5. Риск случайной гибели, повреждения, хищения Автомобиля с момента передачи его Арендатору и до момента принятия от Арендатора Арендодателем несет Арендатор.</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2.6. При обнаружении Арендатором недостатков переданного в прокат Автомобиля, полностью или частично препятствующих пользованию им, Арендодатель обязан в 10-ти дневный срок со дня заявления Арендатора о недостатках и предоставлении Автомобиля, безвозмездно устранить недостатки Автомобиля либо произвести замену на другой Автомобиль, находящийся в надлежащем состоянии.</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2.7. Если недостатки переданного в прокат Автомобиля явились следствием нарушения Арендатором правил эксплуатации и содержания Автомобиля, Арендатор оплачивает Арендодателю стоимость ремонта и транспортировки Автомобил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3. Сроки и цели аренды (прокат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3.1. Автомобиль предоставляется на срок с ____час ___мин. ___________ до____ час.____мин. 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при лимите пробега по маршруту поездки на время ИСПОЛЬЗОВАНИЯ не более _______ (_________) километров в сутки.</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Действие настоящий Договора может быть продлено путем оформления дополнительного соглашени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3.2.Автомобиль предоставляется Арендодателем Арендатору для использования в личных целях.</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3.3.Арендатор не вправе использовать и управлять Автомобилем:</w:t>
      </w:r>
    </w:p>
    <w:p>
      <w:pPr>
        <w:pStyle w:val="Normal"/>
        <w:numPr>
          <w:ilvl w:val="0"/>
          <w:numId w:val="3"/>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Вне территории, входящей в _______________________________________ ;</w:t>
      </w:r>
    </w:p>
    <w:p>
      <w:pPr>
        <w:pStyle w:val="Normal"/>
        <w:numPr>
          <w:ilvl w:val="0"/>
          <w:numId w:val="3"/>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В состоянии опьянения (алкогольного, токсического, наркотического…);</w:t>
      </w:r>
    </w:p>
    <w:p>
      <w:pPr>
        <w:pStyle w:val="Normal"/>
        <w:numPr>
          <w:ilvl w:val="0"/>
          <w:numId w:val="3"/>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При перевозке контрабандных товаров и в других противоречащих закону целях;</w:t>
      </w:r>
    </w:p>
    <w:p>
      <w:pPr>
        <w:pStyle w:val="Normal"/>
        <w:numPr>
          <w:ilvl w:val="0"/>
          <w:numId w:val="3"/>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Как средством извлечения прибыли и предпринимательской деятельности;</w:t>
      </w:r>
    </w:p>
    <w:p>
      <w:pPr>
        <w:pStyle w:val="Normal"/>
        <w:numPr>
          <w:ilvl w:val="0"/>
          <w:numId w:val="3"/>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Для буксирования другого транспортного средства, легковых и грузовых автомобилей;</w:t>
      </w:r>
    </w:p>
    <w:p>
      <w:pPr>
        <w:pStyle w:val="Normal"/>
        <w:numPr>
          <w:ilvl w:val="0"/>
          <w:numId w:val="3"/>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В любых соревнованиях;</w:t>
      </w:r>
    </w:p>
    <w:p>
      <w:pPr>
        <w:pStyle w:val="Normal"/>
        <w:numPr>
          <w:ilvl w:val="0"/>
          <w:numId w:val="3"/>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Как средство перевозки посылок и иных крупно- и малогабаритных грузов;</w:t>
      </w:r>
    </w:p>
    <w:p>
      <w:pPr>
        <w:pStyle w:val="Normal"/>
        <w:numPr>
          <w:ilvl w:val="0"/>
          <w:numId w:val="3"/>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В том числе передавать право управления и сам Автомобиль третьим лицам, а также иным способом распоряжаться арендованным Автомобилем без письменного разрешения Арендодател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2.4. Просрочка использования автомобиля не может превышать 30 (тридцать) минут без предупреждения Арендодателя от срока окончания использования автомобиля, указанного в п. 2.1. настоящего Договор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4. Страхование</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4.1. Арендодатель страхует Автомобиль самостоятельно, в размере соответствующем классу автомобиля, указанному в п.1.2 настоящего Договор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4.2.Арендодатель страхует обязательную гражданскую ответственность Арендатора перед третьими лицами.</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4.3. За причиненный ущерб сверх страхового возмещения Арендатор несет ответственность пред Арендодателем в полном объеме в первую очередь за счет залога. Сумма залога в части, превышающей возмещение убытка с учетом страхового возмещения, возвращается Арендатору после получения Арендодателем страхового возмещени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4.4. Арендодатель не несет ответственности за действия (бездействия) Арендатора, которыми причинен ущерб (вред) в т. ч. третьим лицам. В соответствии с настоящим Договором, ущерб (вред) причиненный третьим лицам (имуществу третьих лиц) Арендатором возмещается в соответствии со ст. 648 ГК РФ.</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4.9. Комплектующие изделия Автомобиля не застрахованы. Арендатор несет полную материальную ответственность в случае отсутствия, повреждения либо иных замечаний к комплектующим изделиям. Материальная ответственность Арендатора распространяется также на стекло, разбитое при хищении вещей из салона автомобил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5. Порядок расчетов</w:t>
        <w:br/>
        <w:t>5.1. Арендатор обязуется заплатить за аренду автомобиля _______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5.2. В целях надлежащего исполнения настоящего Договора используется Гарантия исполнения Договора, именуемая в</w:t>
        <w:br/>
        <w:t>дальнейшем Обеспечение (залог).</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5.3. Залог вносится Арендатором в момент заключения настоящего Договор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5.4. Оплата за нарушение условий Договора в части несоблюдения сроков возврата автомобиля из аренды, за превышение установленного лимита пробега, за повреждения автомобиля, возникшие из-за неправильной эксплуатации или противоправных действиях третьих лиц , за упущенную выгоду Арендодателя при нарушении сроков возвращения из аренды для предоставления Автомобиля очередному клиенту, за восстановление документов и ключей в случае их утери, за утерю инструмента и принадлежностей, которыми Автомобиль комплектуется, производится непосредственно сразу же после возврата Автомобиля из аренды, согласно действующим ценам Арендодателя, за счет суммы Обеспечения(залога), если сумма Обеспечения недостаточна, то покрывается Арендатором внесением дополнительной суммы денежных средств.</w:t>
      </w:r>
    </w:p>
    <w:p>
      <w:pPr>
        <w:pStyle w:val="Style14"/>
        <w:spacing w:lineRule="atLeast" w:line="360" w:before="0" w:after="360"/>
        <w:textAlignment w:val="baseline"/>
        <w:rPr/>
      </w:pPr>
      <w:r>
        <w:rPr>
          <w:rFonts w:cs="Arial" w:ascii="Arial" w:hAnsi="Arial"/>
          <w:color w:val="000000"/>
          <w:sz w:val="23"/>
          <w:szCs w:val="23"/>
        </w:rPr>
        <w:t>5.5. Обеспечение(залог) обращается в пользу Арендодателя непосредственно после обнаружения факта причинения ущерба Арендодателю в размере причиненного ущерба, независимо от установления ГИБДД или Судом виновности Арендатора, регистрации факта ДТП, либо отсутствия таковой регистрации, наличие или отсутствие самого Арендатора или иного лица, причинившего повреждения Автомобилю и т.п. на основании Актов приема передачи Автомобил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5.6. При нарушении условий Договора в части несоблюдения сроков сдачи Автомобиля из аренды (свыше 30 минут без предупреждения), Арендатор, начиная с дня просрочки, уплачивает Арендодателю арендную плату за Автомобиль в полуторном размере до момента фактического возврата Автомобиля из аренды.</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5.7. Оплата за превышение сверх установленного Договором лимита пробега Автомобиля составляет ______ (_________) рублей за каждый километр.</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5.8. Если настоящим договором не предусмотрена оплата за то или иное нарушение, то Стороны договариваются о возмещении ущерба исходя из цен на запасные части, работы и услуги, действующие в г._________________ на момент нарушени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5.9. При возврате Арендатором Автомобиля ранее или позднее установленного срока каждый не полный день считается за полные сутки. При наличии остатков топлива (бензина) его стоимость Арендатору не возмещаетс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5.10. Арендатор не возражает против взыскания суммы убытков, возникших у Арендодателя в связи с неисполнением (ненадлежащим исполнением) настоящего Договора Арендатором за все время, которое Автомобиль не эксплуатировался Арендодателем, в т. ч. в связи с отсутствием и/или ремонтом Автомобиля как Арендатором и/или Арендодателем, так и третьими лицами, привлеченными для ремонта и т. п. в бесспорном порядке в размере полуторной арендной платы за каждый день просрочки и/или просто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 Права и обязанности сторон</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1. Арендодатель обязан:</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1.1. Передать Автомобиль в установленные сроки и время согласно настоящему Договору в технически исправном состоянии, укомплектованным согласно Акту приема-передачи (Приложение № 1).</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1.2. Предоставить право пробного выезда на Автомобиле для оценки работы механизмов, узлов и агрегатов, после заключения настоящего Договор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2. Арендодатель имеет право:</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2.3. Расторгнуть настоящий договор и потребовать возврата Автомобиля в случае, если Арендатор нарушает правила эксплуатации Автомобиля, условия договор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2.4. Отказать Арендатору в продлении срока действия настоящего договор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3. Арендатор обязан:</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3.1. Тщательно изучить данный Договор, Инструкции и другие Приложения к настоящему Договору. Строго соблюдать их и нести полную материальную ответственность за их нарушение и причиненный ущерб, в соответствии с законодательством РФ и настоящим Договором, соблюдать условия настоящего Договора, знать ПДД, а также:</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использовать Автомобиль исключительно по его прямому назначению, в соответствии с техническими характеристиками, условиями эксплуатации;</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бережно относиться к Автомобилю, вернув его Арендодателю в том же состоянии, каком он был принят в соответствии с Приложением № 1, сохранив при этом пропорции износа колес, деталей, механизмов, узлов, агрегатов к пройденному расстоянию за общее время проката;</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поддерживать надлежащее состояние Автомобиля в период проката и нести дополнительные расходы, связанные с эксплуатацией Автомобиля (сборы, штрафы, иные денежные взыскания, связанные с нарушением Арендатором ПДД за время аренды, а также расходы на ГСМ и т. п.);</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осуществлять управление Автомобилем лично в границах региона, указанного в п.3.3.настоящего договора;</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немедленно сообщать об обнаруженных дефектах в Автомобиле;</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немедленно сообщать обо всех случаях ДТП;</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не скрывать повреждений Автомобиля, не производить улучшений, замену узлов, агрегатов и иных механизмов, любых видов ремонта и обслуживания, не нарушать целостность пломб и маркировок крепежных элементов Автомобиля без согласия Арендодателя;</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хранить автомобиль, в случае, если он не используется, но находится в аренде, в безопасном месте (охраняемая стоянка, гаражи, боксы и т. п.) в любое время суток;</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не провозить предметы и вещи, нарушающие лакокрасочное покрытие кузова, дверных проемов, целостность обивки, чехлов и оборудования салона, мешающих свободному управлению Автомобилем и ограничивающих обзор, превышающих разрешенную максимальную массу;</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возвратить Автомобиль после аренды в чистом состоянии. При наличии загрязнений кузова и салона Автомобиля, Арендатор обязуется оплатить чистку (мойку) Автомобиля по действующим у Арендодателя тарифам.</w:t>
      </w:r>
    </w:p>
    <w:p>
      <w:pPr>
        <w:pStyle w:val="Normal"/>
        <w:numPr>
          <w:ilvl w:val="0"/>
          <w:numId w:val="2"/>
        </w:numPr>
        <w:spacing w:lineRule="atLeast" w:line="360"/>
        <w:ind w:left="0" w:hanging="360"/>
        <w:textAlignment w:val="baseline"/>
        <w:rPr>
          <w:rFonts w:ascii="inherit" w:hAnsi="inherit" w:cs="Arial"/>
          <w:color w:val="000000"/>
          <w:sz w:val="23"/>
          <w:szCs w:val="23"/>
        </w:rPr>
      </w:pPr>
      <w:r>
        <w:rPr>
          <w:rFonts w:cs="Arial" w:ascii="inherit" w:hAnsi="inherit"/>
          <w:color w:val="000000"/>
          <w:sz w:val="23"/>
          <w:szCs w:val="23"/>
        </w:rPr>
        <w:t>не управлять Автомобилем в состоянии наркотического, алкогольного, токсического опьянени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3.2. Возвратить Автомобиль в сроки по настоящему Договору в технически исправном состоянии по Акту приема-передачи.</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3.3. Оплатить стоимость: утраченного имущества, восстановления документов, иной реальный ущерб, а также упущенную выгоду в сумме ежедневного тарифа в полуторном размере за каждый день простоя Автомобиля за все время, потребовавшееся для устранения причины просто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3.4. Арендатор возмещает полный ущерб Арендодателю, в том числе случайное уничтожение Автомобиля, если им были нарушены правила эксплуатации автомобиля, иные условия настоящего договора, в т.ч если:</w:t>
      </w:r>
    </w:p>
    <w:p>
      <w:pPr>
        <w:pStyle w:val="Normal"/>
        <w:rPr/>
      </w:pPr>
      <w:r>
        <w:rPr>
          <w:rFonts w:cs="Symbol"/>
        </w:rPr>
        <w:t></w:t>
      </w:r>
      <w:r>
        <w:rPr/>
        <w:t xml:space="preserve">  </w:t>
      </w:r>
      <w:r>
        <w:rPr/>
        <w:t>В момент аварии Арендатор, управляя Автомобилем, находился в состоянии алкогольного, наркотического или иного опьянения.</w:t>
      </w:r>
    </w:p>
    <w:p>
      <w:pPr>
        <w:pStyle w:val="Normal"/>
        <w:rPr/>
      </w:pPr>
      <w:r>
        <w:rPr>
          <w:rFonts w:cs="Symbol"/>
        </w:rPr>
        <w:t></w:t>
      </w:r>
      <w:r>
        <w:rPr/>
        <w:t xml:space="preserve">  </w:t>
      </w:r>
      <w:r>
        <w:rPr/>
        <w:t>Транспорт использовался для езды по бездорожью в целях обучения вождению.</w:t>
      </w:r>
    </w:p>
    <w:p>
      <w:pPr>
        <w:pStyle w:val="Normal"/>
        <w:rPr/>
      </w:pPr>
      <w:r>
        <w:rPr>
          <w:rFonts w:cs="Symbol"/>
        </w:rPr>
        <w:t></w:t>
      </w:r>
      <w:r>
        <w:rPr/>
        <w:t xml:space="preserve">  </w:t>
      </w:r>
      <w:r>
        <w:rPr/>
        <w:t>Повреждены салон, подвеска, шины.</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6.4.Споры между сторонами в случае невозможности разрешения путем переговоров, рассматриваются в установленном законодательством РФ порядке по месту нахождения Арендодателя.</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7. Срок действия договора</w:t>
        <w:br/>
        <w:t>7.1. Договор заключен на срок с «__»________ 20__ г. по «__»________ 20__ г. и может быть продлен сторонами по взаимному соглашению.</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8. Другие условия</w:t>
        <w:br/>
        <w:t>8.1. Договор может быть досрочно прекращен или изменен по соглашению сторон.</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8.2. По соглашению сторон арендуемый автомобиль оценен в _________ рублей. Данная оценка учитывается при возмещении ущерба.</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8.3.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8.4. Договор составлен в двух экземплярах, имеющих равную юридическую силу.</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8.5. _________________________________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9. Адреса и реквизиты сторон</w:t>
        <w:br/>
        <w:t>Арендодатель: __________________________ паспорт серия _______ № ________ выдан ___________________________ адрес: _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Арендатор: _____________________________ паспорт серия _______ № ________ выдан ___________________________ адрес: ___________________________</w:t>
      </w:r>
    </w:p>
    <w:p>
      <w:pPr>
        <w:pStyle w:val="Style14"/>
        <w:spacing w:lineRule="atLeast" w:line="360" w:before="0" w:after="360"/>
        <w:textAlignment w:val="baseline"/>
        <w:rPr>
          <w:rFonts w:ascii="Arial" w:hAnsi="Arial" w:cs="Arial"/>
          <w:color w:val="000000"/>
          <w:sz w:val="23"/>
          <w:szCs w:val="23"/>
        </w:rPr>
      </w:pPr>
      <w:r>
        <w:rPr>
          <w:rFonts w:cs="Arial" w:ascii="Arial" w:hAnsi="Arial"/>
          <w:color w:val="000000"/>
          <w:sz w:val="23"/>
          <w:szCs w:val="23"/>
        </w:rPr>
        <w:t>Арендодатель ____________________ Арендатор ____________________</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7:01:00Z</dcterms:created>
  <dc:creator>user</dc:creator>
  <dc:description/>
  <cp:keywords/>
  <dc:language>en-US</dc:language>
  <cp:lastModifiedBy>user</cp:lastModifiedBy>
  <dcterms:modified xsi:type="dcterms:W3CDTF">2014-07-05T17:05:00Z</dcterms:modified>
  <cp:revision>2</cp:revision>
  <dc:subject/>
  <dc:title/>
</cp:coreProperties>
</file>